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72133"/>
          <w:spacing w:val="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2133"/>
          <w:spacing w:val="3"/>
          <w:kern w:val="2"/>
          <w:sz w:val="24"/>
          <w:szCs w:val="24"/>
          <w:lang w:eastAsia="ru-RU"/>
        </w:rPr>
        <w:t xml:space="preserve">Общие условия согласия на обработку персональных данных </w:t>
      </w:r>
    </w:p>
    <w:p>
      <w:pPr>
        <w:pStyle w:val="Heading1"/>
        <w:shd w:fill="FFFFFF" w:val="clear"/>
        <w:spacing w:before="330" w:after="60"/>
        <w:jc w:val="both"/>
        <w:rPr/>
      </w:pPr>
      <w:r>
        <w:rPr>
          <w:b w:val="false"/>
          <w:bCs w:val="false"/>
          <w:kern w:val="0"/>
          <w:sz w:val="22"/>
          <w:szCs w:val="22"/>
        </w:rPr>
        <w:t>В соответствии с Политикой ООО «СИКМО» в отношении обработки персональных данных я даю согласие в адрес </w:t>
      </w:r>
      <w:hyperlink r:id="rId2">
        <w:r>
          <w:rPr>
            <w:rStyle w:val="InternetLink"/>
            <w:b w:val="false"/>
            <w:bCs w:val="false"/>
            <w:kern w:val="0"/>
            <w:sz w:val="22"/>
            <w:szCs w:val="22"/>
          </w:rPr>
          <w:t>ООО «СИКМО»</w:t>
        </w:r>
      </w:hyperlink>
      <w:r>
        <w:rPr>
          <w:b w:val="false"/>
          <w:bCs w:val="false"/>
          <w:kern w:val="0"/>
          <w:sz w:val="22"/>
          <w:szCs w:val="22"/>
        </w:rPr>
        <w:t> (далее по тексту — Оператор) на автоматизированную, а также без использования средств автоматизации обработку следующих персональных данных (далее по тексту – Согласи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полняемых в форме сбора (анкете, заявке и т.д., далее по тексту —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орма</w:t>
      </w:r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казываемых в личном кабинете, доступ к которому я получаю путём заполнения Формы (далее по тексту –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К</w:t>
      </w:r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щихся в документах, загружаемых в ЛК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рашиваемых/получаемых Оператором и сообщенных/предоставленных в рамках проверки моей благонадежности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обработки персональных данных — предоставление мне доступа к ЛК с последующей проверкой благонадежности как контрагента в соответствии с требованиями действующего законодательства Российской Федерации в части проявления Оператором должной осмотрительности, совершения сделок и заключения договоров, а также связь со мной по вопросам, связанным с ЛК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 проинформирован(а), что под обработкой персональных данных понимаются действия (операции)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 Передавая персональные данные третьего лица Оператору, подтверждаю и гарантирую наличие согласия третьего лица на такое предоставление данных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действует со дня его предоставления до дня отзыва в письменной форме, но в любом случае не более 3 (трёх) лет со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кращения последнего заключенного между мной и Оператором договора при условии уведомления мною Оператора о намерении прекратить деловые отношения и необходимости деактивировать меня как потенциального контрагента Оператора в его информационных системах; ил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ания согласия, если между мной и Оператором не был заключен какой-либо договор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озвать Согласие можно путём направления заявления в свободной форме по вышеуказанному адресу Оператора, указав в текс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О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 либо иные данные, позволяющие однозначно идентифицировать субъекта персональ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, подтверждающие участие в отношениях с Оператором, либо сведения, иным способом подтверждающие факт обработки персональных данных Операторо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гражданина (или его законного представителя)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ozon.ru/common/pravila-prodayoi-i-rekvizity/rekvizity-ooo-internet-resh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9:00Z</dcterms:created>
  <dc:creator>Admin</dc:creator>
  <dc:description/>
  <cp:keywords/>
  <dc:language>en-US</dc:language>
  <cp:lastModifiedBy>Admin</cp:lastModifiedBy>
  <dcterms:modified xsi:type="dcterms:W3CDTF">2025-06-30T08:54:00Z</dcterms:modified>
  <cp:revision>3</cp:revision>
  <dc:subject/>
  <dc:title/>
</cp:coreProperties>
</file>