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30" w:after="60"/>
        <w:jc w:val="center"/>
        <w:outlineLvl w:val="0"/>
        <w:rPr/>
      </w:pPr>
      <w:r>
        <w:rPr>
          <w:rFonts w:eastAsia="Times New Roman" w:cs="Times New Roman" w:ascii="Times New Roman" w:hAnsi="Times New Roman"/>
          <w:b/>
          <w:bCs/>
          <w:color w:val="172133"/>
          <w:spacing w:val="3"/>
          <w:kern w:val="2"/>
          <w:sz w:val="32"/>
          <w:szCs w:val="32"/>
          <w:lang w:eastAsia="ru-RU"/>
        </w:rPr>
        <w:t>Политика ООО «СИКМО» в отношении обработки персональных данных</w:t>
      </w:r>
    </w:p>
    <w:p>
      <w:pPr>
        <w:pStyle w:val="Normal"/>
        <w:numPr>
          <w:ilvl w:val="0"/>
          <w:numId w:val="0"/>
        </w:numPr>
        <w:spacing w:lineRule="auto" w:line="240" w:before="0" w:after="0"/>
        <w:outlineLvl w:val="1"/>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1. Назначение и область действия документа</w:t>
      </w:r>
    </w:p>
    <w:p>
      <w:pPr>
        <w:pStyle w:val="Normal"/>
        <w:spacing w:lineRule="auto" w:line="240" w:before="150" w:after="150"/>
        <w:jc w:val="both"/>
        <w:rPr/>
      </w:pPr>
      <w:r>
        <w:rPr>
          <w:rFonts w:eastAsia="Times New Roman" w:cs="Times New Roman" w:ascii="Times New Roman" w:hAnsi="Times New Roman"/>
          <w:sz w:val="24"/>
          <w:szCs w:val="24"/>
          <w:lang w:eastAsia="ru-RU"/>
        </w:rPr>
        <w:t>1.1. Политика ООО «СИКМО» (ОГРН 1105003006217, ИНН 5003088980, 121205, Г. МОСКВА, Б-Р БОЛЬШОЙ (ИННОВАЦИОННОГО ЦЕНТРА СКОЛКОВО ТЕР), Д. 42, СТР. 1, ЭТ 1, ПОМ 334, РАБ. 45) (далее по тексту также — «Общество») в отношении обработки персональных данных (далее по тексту также — «Политика») определяет позицию и намерения Общества в области обработки и защиты персональных данных, с целью соблюдения и защиты прав и свобод каждого человека и, в особенности, права на неприкосновенность частной жизни, личную и семейную тайну, защиту своей чести и доброго имен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тика неукоснительно исполняется руководителями и работниками всех структурных подразделений, филиалов и представительств Общества.</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йствие Политики распространяется на все персональные данные субъектов, обрабатываемые в Обществе с применением средств автоматизации и без применения таких средств.</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настоящей Политике имеет доступ любой субъект персональных данных, в том числе с использованием сети «Интернет».</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щество периодически актуализирует настоящую Политику и вправе в одностороннем порядке в любой момент изменять ее условия. Общество рекомендует регулярно проверять содержание настоящей Политики на предмет ее возможных изменений.</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Политикой, все вносимые в нее изменения вступают в силу с даты, указанной в Политике.</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 всем ином, что не предусмотрено настоящей Политикой, Общество руководствуется положениями действующего законодательства Российской Федерации.</w:t>
      </w:r>
    </w:p>
    <w:p>
      <w:pPr>
        <w:pStyle w:val="Normal"/>
        <w:numPr>
          <w:ilvl w:val="0"/>
          <w:numId w:val="0"/>
        </w:numPr>
        <w:spacing w:lineRule="auto" w:line="240" w:before="0" w:after="0"/>
        <w:outlineLvl w:val="1"/>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2. Термины</w:t>
      </w:r>
    </w:p>
    <w:p>
      <w:pPr>
        <w:pStyle w:val="Normal"/>
        <w:spacing w:lineRule="auto" w:line="240" w:before="150" w:after="150"/>
        <w:jc w:val="both"/>
        <w:rPr/>
      </w:pPr>
      <w:r>
        <w:rPr>
          <w:rFonts w:eastAsia="Times New Roman" w:cs="Times New Roman" w:ascii="Times New Roman" w:hAnsi="Times New Roman"/>
          <w:sz w:val="24"/>
          <w:szCs w:val="24"/>
          <w:lang w:eastAsia="ru-RU"/>
        </w:rPr>
        <w:t>2.1. </w:t>
      </w:r>
      <w:r>
        <w:rPr>
          <w:rFonts w:eastAsia="Times New Roman" w:cs="Times New Roman" w:ascii="Times New Roman" w:hAnsi="Times New Roman"/>
          <w:b/>
          <w:bCs/>
          <w:sz w:val="24"/>
          <w:szCs w:val="24"/>
          <w:lang w:eastAsia="ru-RU"/>
        </w:rPr>
        <w:t>Персональные данные</w:t>
      </w:r>
      <w:r>
        <w:rPr>
          <w:rFonts w:eastAsia="Times New Roman" w:cs="Times New Roman" w:ascii="Times New Roman" w:hAnsi="Times New Roman"/>
          <w:sz w:val="24"/>
          <w:szCs w:val="24"/>
          <w:lang w:eastAsia="ru-RU"/>
        </w:rPr>
        <w:t> — любая информация, относящаяся к прямо или косвенно определенному или определяемому физическому лицу (субъекту персональных данных). К такой информации, в частности, можно отнести: ФИО, год, месяц, дата и место рождения, адрес, сведения о семейном, социальном, имущественном положении, сведения об образовании, профессии, доходах, а также другую информацию, позволяющую по совокупности определить (идентифицировать) субъекта персональных данных.</w:t>
      </w:r>
    </w:p>
    <w:p>
      <w:pPr>
        <w:pStyle w:val="Normal"/>
        <w:spacing w:lineRule="auto" w:line="240" w:before="150" w:after="150"/>
        <w:jc w:val="both"/>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b/>
          <w:bCs/>
          <w:sz w:val="24"/>
          <w:szCs w:val="24"/>
          <w:lang w:eastAsia="ru-RU"/>
        </w:rPr>
        <w:t>Обработка персональных данных</w:t>
      </w:r>
      <w:r>
        <w:rPr>
          <w:rFonts w:eastAsia="Times New Roman" w:cs="Times New Roman" w:ascii="Times New Roman" w:hAnsi="Times New Roman"/>
          <w:sz w:val="24"/>
          <w:szCs w:val="24"/>
          <w:lang w:eastAsia="ru-RU"/>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150" w:after="150"/>
        <w:jc w:val="both"/>
        <w:rPr/>
      </w:pPr>
      <w:r>
        <w:rPr>
          <w:rFonts w:eastAsia="Times New Roman" w:cs="Times New Roman" w:ascii="Times New Roman" w:hAnsi="Times New Roman"/>
          <w:sz w:val="24"/>
          <w:szCs w:val="24"/>
          <w:lang w:eastAsia="ru-RU"/>
        </w:rPr>
        <w:t>2.3. </w:t>
      </w:r>
      <w:r>
        <w:rPr>
          <w:rFonts w:eastAsia="Times New Roman" w:cs="Times New Roman" w:ascii="Times New Roman" w:hAnsi="Times New Roman"/>
          <w:b/>
          <w:bCs/>
          <w:sz w:val="24"/>
          <w:szCs w:val="24"/>
          <w:lang w:eastAsia="ru-RU"/>
        </w:rPr>
        <w:t>Субъект персональных данных</w:t>
      </w:r>
      <w:r>
        <w:rPr>
          <w:rFonts w:eastAsia="Times New Roman" w:cs="Times New Roman" w:ascii="Times New Roman" w:hAnsi="Times New Roman"/>
          <w:sz w:val="24"/>
          <w:szCs w:val="24"/>
          <w:lang w:eastAsia="ru-RU"/>
        </w:rPr>
        <w:t> — физическое лицо, чьи персональные данные обрабатываются.</w:t>
      </w:r>
    </w:p>
    <w:p>
      <w:pPr>
        <w:pStyle w:val="Normal"/>
        <w:spacing w:lineRule="auto" w:line="240" w:before="150" w:after="150"/>
        <w:jc w:val="both"/>
        <w:rPr/>
      </w:pPr>
      <w:r>
        <w:rPr>
          <w:rFonts w:eastAsia="Times New Roman" w:cs="Times New Roman" w:ascii="Times New Roman" w:hAnsi="Times New Roman"/>
          <w:sz w:val="24"/>
          <w:szCs w:val="24"/>
          <w:lang w:eastAsia="ru-RU"/>
        </w:rPr>
        <w:t>2.4. </w:t>
      </w:r>
      <w:r>
        <w:rPr>
          <w:rFonts w:eastAsia="Times New Roman" w:cs="Times New Roman" w:ascii="Times New Roman" w:hAnsi="Times New Roman"/>
          <w:b/>
          <w:bCs/>
          <w:sz w:val="24"/>
          <w:szCs w:val="24"/>
          <w:lang w:eastAsia="ru-RU"/>
        </w:rPr>
        <w:t>Оператор</w:t>
      </w:r>
      <w:r>
        <w:rPr>
          <w:rFonts w:eastAsia="Times New Roman" w:cs="Times New Roman" w:ascii="Times New Roman" w:hAnsi="Times New Roman"/>
          <w:sz w:val="24"/>
          <w:szCs w:val="24"/>
          <w:lang w:eastAsia="ru-RU"/>
        </w:rPr>
        <w:t> — лицо, самостоятельно или совместно с иными лицами организующее и (или) осуществляюще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Для целей настоящей Политики Общество, обрабатывая персональные данные, является оператором, если иное прямо не указано в Политике.</w:t>
      </w:r>
    </w:p>
    <w:p>
      <w:pPr>
        <w:pStyle w:val="Normal"/>
        <w:spacing w:lineRule="auto" w:line="240" w:before="150" w:after="150"/>
        <w:jc w:val="both"/>
        <w:rPr/>
      </w:pPr>
      <w:r>
        <w:rPr>
          <w:rFonts w:eastAsia="Times New Roman" w:cs="Times New Roman" w:ascii="Times New Roman" w:hAnsi="Times New Roman"/>
          <w:sz w:val="24"/>
          <w:szCs w:val="24"/>
          <w:lang w:eastAsia="ru-RU"/>
        </w:rPr>
        <w:t>2.5. </w:t>
      </w:r>
      <w:r>
        <w:rPr>
          <w:rFonts w:eastAsia="Times New Roman" w:cs="Times New Roman" w:ascii="Times New Roman" w:hAnsi="Times New Roman"/>
          <w:b/>
          <w:bCs/>
          <w:sz w:val="24"/>
          <w:szCs w:val="24"/>
          <w:lang w:eastAsia="ru-RU"/>
        </w:rPr>
        <w:t>Обработчик</w:t>
      </w:r>
      <w:r>
        <w:rPr>
          <w:rFonts w:eastAsia="Times New Roman" w:cs="Times New Roman" w:ascii="Times New Roman" w:hAnsi="Times New Roman"/>
          <w:sz w:val="24"/>
          <w:szCs w:val="24"/>
          <w:lang w:eastAsia="ru-RU"/>
        </w:rPr>
        <w:t> — третье лицо, которое на основании договора с Оператором осуществляет обработку персональных данных по поручению такого оператора, действуя от имени и (или) в интересах последнего при обработке персональных данных. Оператор несет ответственность перед субъектом персональных данных за действия или бездействия обработчика. Обработчик несет ответственность перед оператором.</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чие термины используются в настоящей Политике в соответствии со значениями, определяемыми действующим законодательством Российской Федерации, если иное прямо не указано в Политике.</w:t>
      </w:r>
    </w:p>
    <w:p>
      <w:pPr>
        <w:pStyle w:val="Normal"/>
        <w:numPr>
          <w:ilvl w:val="0"/>
          <w:numId w:val="0"/>
        </w:numPr>
        <w:spacing w:lineRule="auto" w:line="240" w:before="0" w:after="0"/>
        <w:outlineLvl w:val="1"/>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3. Порядок и условия обработки персональных данны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д безопасностью персональных данных Общество понимает защищенность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принимает необходимые правовые, организационные и технические меры для защиты персональных данны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работка и обеспечение безопасности персональных данных в Обществе осуществляется в соответствии с требованиями Конституции Российской Федерации, Федерального закона № 152-ФЗ «О персональных данных», подзаконных актов, других определяющих случаи и особенности обработки персональных данных законов Российской Федерации, а также руководящих и методических документов Правительства Российской Федерации, Минцифры России, Роскомнадзора, ФСТЭК России и ФСБ России.</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обработке персональных данных Общество придерживается следующих принципо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сти и справедливост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обработки персональных данных достижением конкретных, заранее определенных и законных целей;</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я обработки персональных данных, несовместимой с целями сбора персональных данных;</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одержания и объема обрабатываемых персональных данных заявленным целям обработк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я избыточности обрабатываемых персональных данных по отношению к заявленным целям обработк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точности персональных данных, их достаточности, а в необходимых случаях и актуальности по отношению к целям обработки персональных данных, а также принятия мер по удалению или уточнению неполных или неточных данных;</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и обработки персональных данных: субъекту персональных данных может предоставляться соответствующая информация, касающаяся обработки его персональных данных;</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хранения персональных данных в форме, позволяющей определить субъекта персональных данных, не дольше, чем этого требуют заявленные цели обработки персональных данных.</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щество обрабатывает персональные данные в следующих случаях:</w:t>
      </w:r>
    </w:p>
    <w:p>
      <w:pPr>
        <w:pStyle w:val="Normal"/>
        <w:numPr>
          <w:ilvl w:val="0"/>
          <w:numId w:val="4"/>
        </w:numPr>
        <w:spacing w:lineRule="auto" w:line="240"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s://docs.ozon.ru/legal/personal-data/ru/ir/" \l "приложение--1-осуществление-обществом-деятельности-в-сфере-электронной-коммерции-в-качестве-владельца-агрегатора-информации-о-товарах-услугах--онлайн-маркетплейса-ozon"</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существление Обществом деятельности в сфере предпринимательской деятельности, в том числе электронной коммер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160"/>
        <w:jc w:val="both"/>
        <w:rPr/>
      </w:pPr>
      <w:r>
        <w:fldChar w:fldCharType="begin"/>
      </w:r>
      <w:r>
        <w:rPr>
          <w:rStyle w:val="InternetLink"/>
          <w:sz w:val="24"/>
          <w:szCs w:val="24"/>
          <w:rFonts w:eastAsia="Times New Roman" w:cs="Times New Roman" w:ascii="Times New Roman" w:hAnsi="Times New Roman"/>
          <w:lang w:eastAsia="ru-RU"/>
        </w:rPr>
        <w:instrText xml:space="preserve"> HYPERLINK "https://docs.ozon.ru/legal/personal-data/ru/ir/" \l "приложение--2-оформление-и-регулирование-обществом-трудовых-и-иных-непосредственно-связанных-с-ними-отношений"</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формление и регулирование трудовых и иных непосредственно связанных с ними отношений Обще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280"/>
        <w:jc w:val="both"/>
        <w:rPr/>
      </w:pPr>
      <w:r>
        <w:fldChar w:fldCharType="begin"/>
      </w:r>
      <w:r>
        <w:rPr>
          <w:rStyle w:val="InternetLink"/>
          <w:sz w:val="24"/>
          <w:szCs w:val="24"/>
          <w:rFonts w:eastAsia="Times New Roman" w:cs="Times New Roman" w:ascii="Times New Roman" w:hAnsi="Times New Roman"/>
          <w:lang w:eastAsia="ru-RU"/>
        </w:rPr>
        <w:instrText xml:space="preserve"> HYPERLINK "https://docs.ozon.ru/legal/personal-data/ru/ir/" \l "приложение--3-осуществление-обществом-обычной-хозяйственной-деятельности-в-качестве-юридического-лица"</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существление Обществом обычной хозяйственной деятельности в качестве юридического лиц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условия обработки, включая цели обработки персональных данных, категории субъектов персональных данных, а также категории и перечень обрабатываемых персональных данных представлены в соответствующих приложениях к настоящей Политики, которые являются ее неотъемлемой частью.</w:t>
      </w:r>
    </w:p>
    <w:p>
      <w:pPr>
        <w:pStyle w:val="Normal"/>
        <w:spacing w:lineRule="auto" w:line="240" w:before="150" w:after="150"/>
        <w:jc w:val="both"/>
        <w:rPr/>
      </w:pPr>
      <w:r>
        <w:rPr/>
        <w:t>3.5. Общество обрабатывает персональные данные только при наличии хотя бы одного из условий ниже в течение следующих сроков:</w:t>
      </w:r>
    </w:p>
    <w:tbl>
      <w:tblPr>
        <w:tblW w:w="9594" w:type="dxa"/>
        <w:jc w:val="left"/>
        <w:tblInd w:w="-120" w:type="dxa"/>
        <w:tblLayout w:type="fixed"/>
        <w:tblCellMar>
          <w:top w:w="120" w:type="dxa"/>
          <w:left w:w="120" w:type="dxa"/>
          <w:bottom w:w="120" w:type="dxa"/>
          <w:right w:w="120" w:type="dxa"/>
        </w:tblCellMar>
      </w:tblPr>
      <w:tblGrid>
        <w:gridCol w:w="4975"/>
        <w:gridCol w:w="4619"/>
      </w:tblGrid>
      <w:tr>
        <w:trPr>
          <w:tblHeader w:val="true"/>
        </w:trPr>
        <w:tc>
          <w:tcPr>
            <w:tcW w:w="4975"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авовое основание обработки персональных данных</w:t>
            </w:r>
          </w:p>
        </w:tc>
        <w:tc>
          <w:tcPr>
            <w:tcW w:w="4619"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обработки и хранения персональных данных</w:t>
            </w:r>
          </w:p>
        </w:tc>
      </w:tr>
      <w:tr>
        <w:trPr/>
        <w:tc>
          <w:tcPr>
            <w:tcW w:w="497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гласия субъекта персональных данных на обработку его персональных данных</w:t>
            </w:r>
          </w:p>
        </w:tc>
        <w:tc>
          <w:tcPr>
            <w:tcW w:w="461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на который было дано согласие на обработку персональных данных</w:t>
            </w:r>
          </w:p>
        </w:tc>
      </w:tr>
      <w:tr>
        <w:trPr/>
        <w:tc>
          <w:tcPr>
            <w:tcW w:w="497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tc>
        <w:tc>
          <w:tcPr>
            <w:tcW w:w="461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установленного соответствующими международными договорами или законами</w:t>
            </w:r>
          </w:p>
        </w:tc>
      </w:tr>
      <w:tr>
        <w:trPr/>
        <w:tc>
          <w:tcPr>
            <w:tcW w:w="497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бработки персональных данных, подлежащих опубликованию или обязательному раскрытию в соответствии с федеральным законом</w:t>
            </w:r>
          </w:p>
        </w:tc>
        <w:tc>
          <w:tcPr>
            <w:tcW w:w="461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установленного соответствующими законами</w:t>
            </w:r>
          </w:p>
        </w:tc>
      </w:tr>
      <w:tr>
        <w:trPr/>
        <w:tc>
          <w:tcPr>
            <w:tcW w:w="497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tc>
        <w:tc>
          <w:tcPr>
            <w:tcW w:w="461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необходимо для исполнения соответствующего акта</w:t>
            </w:r>
          </w:p>
        </w:tc>
      </w:tr>
      <w:tr>
        <w:trPr/>
        <w:tc>
          <w:tcPr>
            <w:tcW w:w="497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частием лица в конституционном, гражданском, административном, уголовном судопроизводстве, судопроизводстве в арбитражных судах</w:t>
            </w:r>
          </w:p>
        </w:tc>
        <w:tc>
          <w:tcPr>
            <w:tcW w:w="461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участия в соответствующем судопроизводстве, включая сроки обжалования (оспаривания) судебных актов, кроме случаев, когда более длительный срок обработки персональных данных установлен действующим законодательством Российской Федерации</w:t>
            </w:r>
          </w:p>
        </w:tc>
      </w:tr>
      <w:tr>
        <w:trPr/>
        <w:tc>
          <w:tcPr>
            <w:tcW w:w="497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tc>
        <w:tc>
          <w:tcPr>
            <w:tcW w:w="461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такого договора, кроме случаев, когда более длительный срок обработки персональных данных установлен действующим законодательством Российской Федерации или договором</w:t>
            </w:r>
          </w:p>
        </w:tc>
      </w:tr>
      <w:tr>
        <w:trPr/>
        <w:tc>
          <w:tcPr>
            <w:tcW w:w="497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tc>
        <w:tc>
          <w:tcPr>
            <w:tcW w:w="461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омента, когда получение согласия субъекта персональных данных станет возможным или когда соответствующие основания, угрожающие жизни, здоровью или иным жизненно важным интересам, отпадут (в зависимости от того, какое обстоятельство наступит раньше)</w:t>
            </w:r>
          </w:p>
        </w:tc>
      </w:tr>
      <w:tr>
        <w:trPr/>
        <w:tc>
          <w:tcPr>
            <w:tcW w:w="497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прав и законных интересов оператора или третьих лиц при условии, что при этом не нарушаются права и свободы субъекта персональных данных</w:t>
            </w:r>
          </w:p>
        </w:tc>
        <w:tc>
          <w:tcPr>
            <w:tcW w:w="461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необходимого для осуществления прав и обеспечения законных интересов</w:t>
              <w:br/>
              <w:br/>
              <w:t>Конкретный срок определяется Обществом с учетом положений настоящей Политики, внутренних документов и локальных нормативных актов Общества, а также принципов обработки персональных данных и требований действующего законодательства Российской Федерации, в том числе в части прекращения обработки персональных данных при достижении конкретных, заранее определенных и законных целей такой обработки</w:t>
            </w:r>
          </w:p>
        </w:tc>
      </w:tr>
    </w:tbl>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щество вправе поручить обработку персональных данных Обработчикам на основании заключаемых с ними договоров. Это означает, что Общество делегирует часть своих функций определенному им лицу, которое при этом действует от имени или в интересах Общества.</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привлекает таких лиц, когда не обладает необходимым уровнем знаний или ресурсов для достижения соответствующего результата (например, когда Обществу необходимы дополнительные вычислительные мощности для эксплуатации своих веб-сайтов и онлайн-сервисов, он может арендовать выделенные серверы у третьего лица в отсутствие собственных серверов) или когда ему более эффективно с точки зрения собственных трудозатрат и качества деятельности передать отдельные функции на аутсорсинг (например, если количество пользователей веб-сайтов и онлайн-сервисов Общества резко возрастет, ему может потребоваться обратиться к третьему лицу за услугами контактного центра по работе с клиентам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и обязуются соблюдать принципы и правила обработки персональных данных, предусмотренные Федеральным законом № 152-ФЗ «О персональных данных» (включая ст. 18.1 и ч. 5 ст. 18), иными законами и подзаконными актами. Для каждого обработчика в договоре будут определены:</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рабатываемых персональных данных;</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х обработки;</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операций), которые будут совершаться с персональными данными обработчиком;</w:t>
      </w:r>
    </w:p>
    <w:p>
      <w:pPr>
        <w:pStyle w:val="Normal"/>
        <w:numPr>
          <w:ilvl w:val="0"/>
          <w:numId w:val="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обработчика по соблюдению конфиденциальности и обеспечению безопасности персональных данных при их обработке, а также перечень принимаемых обработчиком мер по обеспечению защиты обрабатываемых им персональных данных, включая требование об уведомлении Общества об инцидентах с персональными данными;</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запросу Общества в течение срока действия поручения на обработку персональных данных предоставлять Обществу документы и иную информацию, подтверждающие принятие мер и соблюдение в целях исполнения поручения Общества требований, установленных Федеральным законом № 152-ФЗ «О персональных данны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не обязан получать согласие субъекта персональных данных на обработку его персональных данных. Если для обработки персональных данных по поручению Общества необходимо получение согласия субъекта персональных данных, такое согласие получает непосредственно Общество.</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наличии соответствующих правовых оснований, установленных законодательством Российской Федерации, Общество вправе осуществлять передачу персональных данных третьим лицам без поручения таким лицам обработки персональных данны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ым лицам, например, относятся банки, осуществляющие расчеты с контрагентами Общества, перевозчики и экспедиторы, осуществляющие доставку заказов в соответствии со своими правилами, контрагенты Общества, которым Общество передает данные доверенностей своих представителей, государственные органы, запрашивающие персональные данные в пределах своей компетенции, и т.д.</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лица не обрабатывают персональные данные от имени Общества или в его интересах, поскольку имеют собственные цель и правовые основания такой обработки (например, банки принимают платежные документы в соответствии с требованиями банковского законодательства, а Общество не вправе вмешиваться в их деятельность).</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когда конкретное лицо, которому Общество передает персональные данные, в том числе без поручения обработки персональных данных, является иностранным и передача осуществляются за пределы Российской Федерации (например, продавцу товара с доставкой из-за пределов Российской Федерации), Общество осуществляет трансграничную передачу персональных данных. Такая передача осуществляется Обществом при наличии соответствующего правового основания обработки персональных данных, а также при условии уведомления Роскомнадзора в порядке, предусмотренном ст. 22 Федерального закона № 152-ФЗ «О персональных данны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Если иное не предусмотрено законодательством Российской Федерации, Общество прекращает обработку персональных данных (в отношении любой из заявленных выше целей) и уничтожает их в случаях:</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и Общества;</w:t>
      </w:r>
    </w:p>
    <w:p>
      <w:pPr>
        <w:pStyle w:val="Normal"/>
        <w:numPr>
          <w:ilvl w:val="0"/>
          <w:numId w:val="7"/>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и Общества, влекущей прекращение его деятельности;</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адения правовых оснований обработки персональных данных и/или достижения целей обработки персональных данны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порядок уничтожения персональных данных на носителях, содержащих персональные данные, в том числе внешних/съемных электронных носителях, бумажных носителях и в информационных системах персональных данных, определяются Обществом в своих внутренних документах и локальных нормативных акта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 ряде случаев, как это описано ниже, Общество получает и обрабатывает персональные данные автоматически с помощью метрических программ, используемых на веб-сайтах и в онлайн-сервисах Общества. Для работы с такими данными Общество использует cookies.</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okies — это небольшие текстовые файлы, содержащие некоторую информацию, которые загружаются на пользовательское устройство (ПК, смартфон и т.д.) во время просмотра веб-страницы.</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okies позволяют сайтам распознавать пользовательские устройства, определять пользовательские предпочтения, а также собирать статистику того, как пользователи взаимодействуют с сайтами, для улучшения опыта использования такого сайта или для устранения различных ошибок или багов, которые могут периодически возникать. При этом перечень целей, для достижения которых необходимы cookies, не является исчерпывающим и зависит от конкретного сайта, который пользователь посещает или иным образом использует.</w:t>
      </w:r>
    </w:p>
    <w:p>
      <w:pPr>
        <w:pStyle w:val="Normal"/>
        <w:spacing w:lineRule="auto" w:line="240" w:before="150" w:after="150"/>
        <w:jc w:val="both"/>
        <w:rPr/>
      </w:pPr>
      <w:r>
        <w:rPr/>
        <w:t>В частности, на сайтах Общества могут использоваться следующие cookies:</w:t>
      </w:r>
    </w:p>
    <w:tbl>
      <w:tblPr>
        <w:tblW w:w="9594" w:type="dxa"/>
        <w:jc w:val="left"/>
        <w:tblInd w:w="-120" w:type="dxa"/>
        <w:tblLayout w:type="fixed"/>
        <w:tblCellMar>
          <w:top w:w="120" w:type="dxa"/>
          <w:left w:w="120" w:type="dxa"/>
          <w:bottom w:w="120" w:type="dxa"/>
          <w:right w:w="120" w:type="dxa"/>
        </w:tblCellMar>
      </w:tblPr>
      <w:tblGrid>
        <w:gridCol w:w="2002"/>
        <w:gridCol w:w="7592"/>
      </w:tblGrid>
      <w:tr>
        <w:trPr>
          <w:tblHeader w:val="true"/>
        </w:trPr>
        <w:tc>
          <w:tcPr>
            <w:tcW w:w="2002"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тегория</w:t>
            </w:r>
          </w:p>
        </w:tc>
        <w:tc>
          <w:tcPr>
            <w:tcW w:w="7592"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исание и цель использования</w:t>
            </w:r>
          </w:p>
        </w:tc>
      </w:tr>
      <w:tr>
        <w:trPr/>
        <w:tc>
          <w:tcPr>
            <w:tcW w:w="200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cookies</w:t>
            </w:r>
          </w:p>
        </w:tc>
        <w:tc>
          <w:tcPr>
            <w:tcW w:w="759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cookies необходимы для работы веб-сайтов и онлайн-сервисов Общества, а без них они не могут надлежащим образом функционировать.</w:t>
              <w:br/>
              <w:br/>
              <w:t>Технические cookies позволяют пользователям перемещаться по таким сайтам и сервисам, просматривать их различные разделы, заполнять формы и прожимать там чекбоксы</w:t>
            </w:r>
          </w:p>
        </w:tc>
      </w:tr>
      <w:tr>
        <w:trPr/>
        <w:tc>
          <w:tcPr>
            <w:tcW w:w="200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cookies</w:t>
            </w:r>
          </w:p>
        </w:tc>
        <w:tc>
          <w:tcPr>
            <w:tcW w:w="759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cookies собирают информацию о том, как часто пользователи посещают веб-сайты и онлайн-сервисы Общества, какие разделы просматривают, на какие ссылки нажимают и как в целом перемещаются по таким сайтам и сервисам</w:t>
            </w:r>
          </w:p>
        </w:tc>
      </w:tr>
      <w:tr>
        <w:trPr/>
        <w:tc>
          <w:tcPr>
            <w:tcW w:w="200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okies предпочтений</w:t>
            </w:r>
          </w:p>
        </w:tc>
        <w:tc>
          <w:tcPr>
            <w:tcW w:w="759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cookies запоминают настройки и выборы, которые пользователи делают на веб-сайтах и в онлайн-сервисах Общества (язык, регион, поисковые запросы и т.д.) и тем самым обеспечивают получение пользователями персонализированного опыта при использовании таких сайтов и сервисов</w:t>
            </w:r>
          </w:p>
        </w:tc>
      </w:tr>
      <w:tr>
        <w:trPr/>
        <w:tc>
          <w:tcPr>
            <w:tcW w:w="200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е cookies</w:t>
            </w:r>
          </w:p>
        </w:tc>
        <w:tc>
          <w:tcPr>
            <w:tcW w:w="759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cookies собирают информацию о действиях, совершаемых пользователями как на веб-сайтах и в онлайн-сервисах Общества, так и на сайтах третьих лиц, чтобы показывать наиболее актуальную для пользователей рекламу, оценивать эффективность такой рекламы и ограничивать количество рекламных показов для таких пользователей на сайтах и в сервисах Общества</w:t>
            </w:r>
          </w:p>
        </w:tc>
      </w:tr>
    </w:tbl>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и также могут самостоятельно ограничить или полностью отключить установку cookies через настройки своего веб-браузера. Однако без использования технических cookies веб-сайты и онлайн-сервисы Общества могут работать некорректно, а часть их функционала может оказаться недоступна.</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используя cookies, не преследует цели идентифицировать конкретного пользователя веб-сайтов и онлайн-сервисов Общества.</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щество при осуществлении обработки персональных данных:</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необходимые и достаточные для обеспечения выполнения требований законодательства Российской Федерации, внутренних документов и локальных нормативных актов Общества в области персональных данных;</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ru-RU"/>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лицо, ответственное за организацию обработки персональных данных в Обществе;</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 внутренние документы, определяющие политику Обществ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знакомление работников Общества, его филиалов, представительств и структурных подразделений, непосредственно осуществляющих обработку персональных данных, с положениями законодательства Российской Федерации, внутренних документов и локальных нормативных актов Общества в области персональных данных, в том числе с требованиями к защите персональных данных, и обучение указанных работников;</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регулярные обязательные тренинги для своих работников по вопросам персональных данных;</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нутренний контроль и (или) аудит соответствия обработки персональных данных требованиям законодательства Российской Федерации и принятым в соответствии с ним нормативным правовым актам, иным требованиям к защите персональных данных, настоящей Политике, внутренним документам и локальным нормативным актам Общества в области персональных данных;</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ует или иным образом обеспечивает неограниченный доступ к настоящей Политике;</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ет обработку персональных данных и уничтожает их в случаях, предусмотренных законодательством Российской Федераци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т иные действия, предусмотренные законодательством Российской Федерации в области персональных данных.</w:t>
      </w:r>
    </w:p>
    <w:p>
      <w:pPr>
        <w:pStyle w:val="Normal"/>
        <w:numPr>
          <w:ilvl w:val="0"/>
          <w:numId w:val="0"/>
        </w:numPr>
        <w:spacing w:lineRule="auto" w:line="240" w:before="0" w:after="0"/>
        <w:outlineLvl w:val="1"/>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4. Права субъекта персональных данны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ерсональные данные которого обрабатываются Обществом, имее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тзыв ранее данного им согласия на обработку персональных данных*;</w:t>
      </w:r>
    </w:p>
    <w:p>
      <w:pPr>
        <w:pStyle w:val="Normal"/>
        <w:numPr>
          <w:ilvl w:val="0"/>
          <w:numId w:val="8"/>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информации, касающейся обработки персональных данных;</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уточнения своих персональных данных, их блокирования или уничтожения, если персональные данные являются неполными, устаревшими, недостоверными, незаконно полученными, не являются необходимыми для заявленной цели обработки, а также требовать прекращения обработки персональных данных, если цель такой обработки достигнута Обществом.</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но ч. 2 ст. 9, ч. 4 и 5 ст. 21 Федерального закона «О персональных данных» Общество вправе продолжить обработку персональных данных при наличии иных правовых оснований.</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й порядок взаимодействия Общества и субъекта персональных данных не предусмотрен соответствующим документом между ними (например, договором или текстом согласия на обработку персональных данных), для реализации указанных прав субъекту персональных данных необходимо направить Обществу заявлени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в письменной форме и подписанное собственноручной подписью — по адресу: 121205, Г. МОСКВА, Б-Р БОЛЬШОЙ (ИННОВАЦИОННОГО ЦЕНТРА СКОЛКОВО ТЕР), Д. 42, СТР. 1, ЭТ 1, ПОМ 334, РАБ. 45; либо</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и подписанное электронной подписью — на электронную почту </w:t>
      </w:r>
      <w:hyperlink r:id="rId2">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sikmo</w:t>
        </w:r>
        <w:r>
          <w:rPr>
            <w:rStyle w:val="InternetLink"/>
            <w:rFonts w:cs="Arial" w:ascii="Arial" w:hAnsi="Arial"/>
          </w:rPr>
          <w:t>.</w:t>
        </w:r>
        <w:r>
          <w:rPr>
            <w:rStyle w:val="InternetLink"/>
            <w:rFonts w:cs="Arial" w:ascii="Arial" w:hAnsi="Arial"/>
            <w:lang w:val="en-US"/>
          </w:rPr>
          <w:t>ru</w:t>
        </w:r>
      </w:hyperlink>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заявление должно в обязательном порядке содержать описание требований субъекта персональных данных, а также следующие сведе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убъекта персональных данных;</w:t>
      </w:r>
    </w:p>
    <w:p>
      <w:pPr>
        <w:pStyle w:val="Normal"/>
        <w:numPr>
          <w:ilvl w:val="0"/>
          <w:numId w:val="10"/>
        </w:numPr>
        <w:spacing w:lineRule="auto" w:line="240" w:before="0" w:after="160"/>
        <w:jc w:val="both"/>
        <w:rPr/>
      </w:pPr>
      <w:r>
        <w:rPr>
          <w:rFonts w:eastAsia="Times New Roman"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r>
        <w:rPr>
          <w:rFonts w:eastAsia="Times New Roman" w:cs="Times New Roman" w:ascii="Times New Roman" w:hAnsi="Times New Roman"/>
          <w:b/>
          <w:bCs/>
          <w:sz w:val="24"/>
          <w:szCs w:val="24"/>
          <w:lang w:eastAsia="ru-RU"/>
        </w:rPr>
        <w:t>ЛИБО</w:t>
      </w:r>
      <w:r>
        <w:rPr>
          <w:rFonts w:eastAsia="Times New Roman" w:cs="Times New Roman" w:ascii="Times New Roman" w:hAnsi="Times New Roman"/>
          <w:sz w:val="24"/>
          <w:szCs w:val="24"/>
          <w:lang w:eastAsia="ru-RU"/>
        </w:rPr>
        <w:t> иные данные, позволяющие однозначно идентифицировать субъекта персональных данных;</w:t>
      </w:r>
    </w:p>
    <w:p>
      <w:pPr>
        <w:pStyle w:val="Normal"/>
        <w:numPr>
          <w:ilvl w:val="0"/>
          <w:numId w:val="10"/>
        </w:numPr>
        <w:spacing w:lineRule="auto" w:line="240" w:before="0" w:after="160"/>
        <w:jc w:val="both"/>
        <w:rPr/>
      </w:pPr>
      <w:r>
        <w:rPr>
          <w:rFonts w:eastAsia="Times New Roman" w:cs="Times New Roman" w:ascii="Times New Roman" w:hAnsi="Times New Roman"/>
          <w:sz w:val="24"/>
          <w:szCs w:val="24"/>
          <w:lang w:eastAsia="ru-RU"/>
        </w:rPr>
        <w:t>сведения, подтверждающие участие субъекта персональных данных в отношениях с Обществом, </w:t>
      </w:r>
      <w:r>
        <w:rPr>
          <w:rFonts w:eastAsia="Times New Roman" w:cs="Times New Roman" w:ascii="Times New Roman" w:hAnsi="Times New Roman"/>
          <w:b/>
          <w:bCs/>
          <w:sz w:val="24"/>
          <w:szCs w:val="24"/>
          <w:lang w:eastAsia="ru-RU"/>
        </w:rPr>
        <w:t>ЛИБО</w:t>
      </w:r>
      <w:r>
        <w:rPr>
          <w:rFonts w:eastAsia="Times New Roman" w:cs="Times New Roman" w:ascii="Times New Roman" w:hAnsi="Times New Roman"/>
          <w:sz w:val="24"/>
          <w:szCs w:val="24"/>
          <w:lang w:eastAsia="ru-RU"/>
        </w:rPr>
        <w:t> сведения, иным способом подтверждающие факт обработки персональных данных Обществом;</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убъекта персональных данных или его представителя.</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 также вправе обжаловать действия (бездействия) и решения Общества, нарушающие его права при обработке персональных данных, в уполномоченный орган по защите прав субъектов персональных данных (Роскомнадзор) и в суд в порядке, установленном законодательством Российской Федерации.</w:t>
      </w:r>
    </w:p>
    <w:p>
      <w:pPr>
        <w:pStyle w:val="Normal"/>
        <w:numPr>
          <w:ilvl w:val="0"/>
          <w:numId w:val="0"/>
        </w:numPr>
        <w:spacing w:lineRule="auto" w:line="240" w:before="0" w:after="0"/>
        <w:outlineLvl w:val="1"/>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5. Сведения о реализуемых требованиях к защите персональных данны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щество регулярно пересматривает и актуализирует принимаемые меры для обеспечения наилучшей защищенности обрабатываемых персональных данных – такие меры описываются в настоящей Политике, внутренних документах и локальных нормативных актах Общества.</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им мерам, в частности, относитс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елей угроз;</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гроз безопасности персональных данных при их обработке в информационных системах персональных данных;</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шедших в установленном порядке процедуру оценки соответствия средств защиты информации;</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фактов несанкционированного доступа к персональным данным и принятием мер;</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машинных носителей персональных данных;</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пускного и внутриобъектового режимов на территории Общества;</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хнических средств обработки персональных данных в пределах охраняемой территории;</w:t>
      </w:r>
    </w:p>
    <w:p>
      <w:pPr>
        <w:pStyle w:val="Normal"/>
        <w:numPr>
          <w:ilvl w:val="0"/>
          <w:numId w:val="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технических средств охраны, сигнализации в постоянной готовности;</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действий пользователей, проведение разбирательств по фактам нарушения требований безопасности персональных данных.</w:t>
      </w:r>
    </w:p>
    <w:p>
      <w:pPr>
        <w:pStyle w:val="Normal"/>
        <w:numPr>
          <w:ilvl w:val="0"/>
          <w:numId w:val="0"/>
        </w:numPr>
        <w:spacing w:lineRule="auto" w:line="240" w:before="0" w:after="0"/>
        <w:outlineLvl w:val="1"/>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Приложение № 1 «Осуществление Обществом деятельности в сфере электронной коммерции» </w:t>
      </w:r>
    </w:p>
    <w:p>
      <w:pPr>
        <w:pStyle w:val="Normal"/>
        <w:spacing w:lineRule="auto" w:line="240" w:before="0" w:after="0"/>
        <w:rPr/>
      </w:pPr>
      <w:r>
        <w:rPr/>
        <w:t>Развернуть таблицу</w:t>
      </w:r>
    </w:p>
    <w:tbl>
      <w:tblPr>
        <w:tblW w:w="9594" w:type="dxa"/>
        <w:jc w:val="left"/>
        <w:tblInd w:w="-120" w:type="dxa"/>
        <w:tblLayout w:type="fixed"/>
        <w:tblCellMar>
          <w:top w:w="120" w:type="dxa"/>
          <w:left w:w="120" w:type="dxa"/>
          <w:bottom w:w="120" w:type="dxa"/>
          <w:right w:w="120" w:type="dxa"/>
        </w:tblCellMar>
      </w:tblPr>
      <w:tblGrid>
        <w:gridCol w:w="3535"/>
        <w:gridCol w:w="2731"/>
        <w:gridCol w:w="3328"/>
      </w:tblGrid>
      <w:tr>
        <w:trPr>
          <w:tblHeader w:val="true"/>
        </w:trPr>
        <w:tc>
          <w:tcPr>
            <w:tcW w:w="3535"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обработки персональных данных</w:t>
            </w:r>
          </w:p>
        </w:tc>
        <w:tc>
          <w:tcPr>
            <w:tcW w:w="2731"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тегории субъектов персональных данных</w:t>
            </w:r>
          </w:p>
        </w:tc>
        <w:tc>
          <w:tcPr>
            <w:tcW w:w="3328"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 персональных данных</w:t>
            </w:r>
          </w:p>
        </w:tc>
      </w:tr>
      <w:tr>
        <w:trPr/>
        <w:tc>
          <w:tcPr>
            <w:tcW w:w="353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том числе посещение, сайтов Общества и соответствующих мобильных приложений (далее по тексту совместно также – «Сайты»), а также иных сервисов Общества в соответствии с предоставляемой функциональностью, включая регистрацию и авторизацию на Сайтах и в таких сервисах</w:t>
            </w:r>
          </w:p>
        </w:tc>
        <w:tc>
          <w:tcPr>
            <w:tcW w:w="2731"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и Сайтов и иных сервисов Общества (покупатели, продавцы, владельцы пунктов выдачи заказов и пр.)</w:t>
            </w:r>
          </w:p>
        </w:tc>
        <w:tc>
          <w:tcPr>
            <w:tcW w:w="332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D пользователя;</w:t>
              <w:br/>
              <w:t>• ФИО;</w:t>
              <w:br/>
              <w:t>• Контактная информация (номер телефона, адрес электронной почты, никнеймы и ID в мессенджерах, социальных сетях и пр.);</w:t>
              <w:br/>
              <w:t>• Сведения об оформленных и доставленных заказах («история заказов»), а также сведения об использовании функционала Сайтов или иных сервисов Общества (например, о приобретенных услугах, подключенных подписках, балансе средств и пр.);</w:t>
              <w:br/>
              <w:t>• Иные данные, самостоятельно предоставленные лицами в адрес Общества (в рамках заполнения сведений в личных кабинетах на Сайтах или в иных сервисах Общества) – например, пол и возраст;</w:t>
              <w:br/>
              <w:t>• Сведения, собираемые посредством метрических программ, в том числе технические сведения о пользовательских устройствах и идентификаторы (cookies, геолокация устройства, метаданные и пр.)</w:t>
            </w:r>
          </w:p>
        </w:tc>
      </w:tr>
      <w:tr>
        <w:trPr/>
        <w:tc>
          <w:tcPr>
            <w:tcW w:w="3535" w:type="dxa"/>
            <w:vMerge w:val="restart"/>
            <w:tcBorders/>
          </w:tcPr>
          <w:p>
            <w:pPr>
              <w:pStyle w:val="Normal"/>
              <w:spacing w:lineRule="auto" w:line="240" w:before="360" w:after="360"/>
              <w:jc w:val="both"/>
              <w:rPr/>
            </w:pPr>
            <w:r>
              <w:rPr>
                <w:rFonts w:eastAsia="Times New Roman" w:cs="Times New Roman" w:ascii="Times New Roman" w:hAnsi="Times New Roman"/>
                <w:sz w:val="24"/>
                <w:szCs w:val="24"/>
                <w:lang w:eastAsia="ru-RU"/>
              </w:rPr>
              <w:t>Оформление заказов (товаров и услуг) на сайте и их последующая доставка (возврат) в пределах Российской Федерации</w:t>
            </w:r>
          </w:p>
        </w:tc>
        <w:tc>
          <w:tcPr>
            <w:tcW w:w="2731"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формляющие и (или) получающие (возвращающие) заказы в пределах Российской Федерации</w:t>
            </w:r>
          </w:p>
        </w:tc>
        <w:tc>
          <w:tcPr>
            <w:tcW w:w="332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D пользователя;</w:t>
              <w:br/>
              <w:t>• ФИО;</w:t>
              <w:br/>
              <w:t>• Адрес доставки;</w:t>
              <w:br/>
              <w:t>• Контактная информация (номер телефона, адрес электронной почты, никнеймы и ID в мессенджерах, социальных сетях и пр.);</w:t>
              <w:br/>
              <w:t>• Записи звонков (разговоров);</w:t>
              <w:br/>
              <w:t>• Банковские реквизиты, включая данные платежной карты;</w:t>
              <w:br/>
              <w:t>• ОГРНИП и ИНН (если лицо оформляет заказ как индивидуальный предприниматель);</w:t>
              <w:br/>
              <w:t>• Иные данные, самостоятельно предоставленные лицами в адрес Общества (в рамках оформления и доставки (возврата) заказа) – например, пол и возраст;</w:t>
              <w:br/>
              <w:t>• Сведения, собираемые посредством метрических программ, в том числе технические сведения о пользовательских устройствах и идентификаторы (cookies, геолокация устройства, метаданные и пр.)</w:t>
            </w:r>
          </w:p>
        </w:tc>
      </w:tr>
      <w:tr>
        <w:trPr/>
        <w:tc>
          <w:tcPr>
            <w:tcW w:w="3535" w:type="dxa"/>
            <w:vMerge w:val="continue"/>
            <w:tcBorders/>
          </w:tcPr>
          <w:p>
            <w:pPr>
              <w:pStyle w:val="Normal"/>
              <w:snapToGrid w:val="false"/>
              <w:spacing w:lineRule="auto" w:line="240" w:before="360" w:after="36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2731"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юридических лиц / индивидуальных предпринимателей, оформляющих заказы с доставкой в пределах Российской Федерации</w:t>
            </w:r>
          </w:p>
        </w:tc>
        <w:tc>
          <w:tcPr>
            <w:tcW w:w="332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D пользователя;</w:t>
              <w:br/>
              <w:t>• ФИО;</w:t>
              <w:br/>
              <w:t>• Должность;</w:t>
              <w:br/>
              <w:t>• Реквизиты доверенностей;</w:t>
              <w:br/>
              <w:t>• Записи звонков (разговоров);</w:t>
              <w:br/>
              <w:t>• Иные данные, самостоятельно предоставленные лицами в адрес Общества (в рамках оформления и доставки (возврата) заказа) – например, контактные данные для связи;</w:t>
              <w:br/>
              <w:t>• Сведения, собираемые посредством метрических программ, в том числе технические сведения о пользовательских устройствах и идентификаторы (cookies, геолокация устройства, метаданные и пр.)</w:t>
            </w:r>
          </w:p>
        </w:tc>
      </w:tr>
      <w:tr>
        <w:trPr/>
        <w:tc>
          <w:tcPr>
            <w:tcW w:w="3535" w:type="dxa"/>
            <w:tcBorders/>
          </w:tcPr>
          <w:p>
            <w:pPr>
              <w:pStyle w:val="Normal"/>
              <w:spacing w:lineRule="auto" w:line="240" w:before="360" w:after="360"/>
              <w:jc w:val="both"/>
              <w:rPr/>
            </w:pPr>
            <w:r>
              <w:rPr>
                <w:rFonts w:eastAsia="Times New Roman" w:cs="Times New Roman" w:ascii="Times New Roman" w:hAnsi="Times New Roman"/>
                <w:sz w:val="24"/>
                <w:szCs w:val="24"/>
                <w:lang w:eastAsia="ru-RU"/>
              </w:rPr>
              <w:t>Оформление заказов (товаров и услуг) на сайте и их последующая доставка (возврат) из-за пределов Российской Федерации или за пределы Российской Федерации</w:t>
            </w:r>
          </w:p>
        </w:tc>
        <w:tc>
          <w:tcPr>
            <w:tcW w:w="2731"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формляющие и (или) получающие (возвращающие) заказы из-за пределов Российской Федерации или за пределы Российской Федерации</w:t>
            </w:r>
          </w:p>
        </w:tc>
        <w:tc>
          <w:tcPr>
            <w:tcW w:w="332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D пользователя;</w:t>
              <w:br/>
              <w:t>• ФИО;</w:t>
              <w:br/>
              <w:t>• Адрес доставки;</w:t>
              <w:br/>
              <w:t>• Контактная информация (номер телефона, адрес электронной почты, никнеймы и ID в мессенджерах, социальных сетях и пр.);</w:t>
              <w:br/>
              <w:t>• Записи звонков (разговоров);</w:t>
              <w:br/>
              <w:t>• Банковские реквизиты, включая данные платежной карты;</w:t>
              <w:br/>
              <w:t>• Паспортные данные или данные иного документа, удостоверяющего личность, а также ИНН (или их аналоги для физических лиц, не являющихся гражданами Российской Федерации), необходимые для процедур таможенного оформления и (или) иного государственного контроля ввозимых (вывозимых) товаров;</w:t>
              <w:br/>
              <w:t>• Иные данные, самостоятельно предоставленные лицами в адрес Общества (в рамках оформления и доставки (возврата) заказа) – например, пол и возраст;</w:t>
              <w:br/>
              <w:t>• Сведения, собираемые посредством метрических программ, в том числе технические сведения о пользовательских устройствах и идентификаторы (cookies, геолокация устройства, метаданные и пр.)</w:t>
            </w:r>
          </w:p>
        </w:tc>
      </w:tr>
      <w:tr>
        <w:trPr/>
        <w:tc>
          <w:tcPr>
            <w:tcW w:w="353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бществом акций, конкурсов и мероприятий, включая последующие вручение призов и выплату вознаграждений победителям</w:t>
            </w:r>
          </w:p>
        </w:tc>
        <w:tc>
          <w:tcPr>
            <w:tcW w:w="2731"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акций, конкурсов и мероприятий</w:t>
            </w:r>
          </w:p>
        </w:tc>
        <w:tc>
          <w:tcPr>
            <w:tcW w:w="332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D пользователя;</w:t>
              <w:br/>
              <w:t>• ФИО;</w:t>
              <w:br/>
              <w:t>• Адрес доставки приза (в случае выигрыша);</w:t>
              <w:br/>
              <w:t>• Контактная информация (номер телефона, адрес электронной почты, никнеймы и ID в мессенджерах, социальных сетях и пр.);</w:t>
              <w:br/>
              <w:t>• Банковские реквизиты для перечисления вознаграждения (в случае выигрыша);</w:t>
              <w:br/>
              <w:t>• Иные данные в соответствии с условиями акций и конкурсов (при необходимости)</w:t>
            </w:r>
          </w:p>
        </w:tc>
      </w:tr>
      <w:tr>
        <w:trPr/>
        <w:tc>
          <w:tcPr>
            <w:tcW w:w="3535"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кламы</w:t>
            </w:r>
          </w:p>
        </w:tc>
        <w:tc>
          <w:tcPr>
            <w:tcW w:w="2731"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рекламы, предварительно выразившие на это согласие</w:t>
            </w:r>
          </w:p>
        </w:tc>
        <w:tc>
          <w:tcPr>
            <w:tcW w:w="332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D пользователя;</w:t>
              <w:br/>
              <w:t>• ФИО;</w:t>
              <w:br/>
              <w:t>• Контактная информация (номер телефона, адрес электронной почты, никнеймы и ID в мессенджерах, социальных сетях и пр.);</w:t>
              <w:br/>
              <w:t>• Иные данные, самостоятельно предоставленные лицами в адрес Общества (в рамках выражения согласия на получения рекламы) – например, конкретные предпочтения и интересы для персонализации получаемой рекламы;</w:t>
              <w:br/>
              <w:t>• Сведения, собираемые посредством метрических программ, в том числе технические сведения о пользовательских устройствах и идентификаторы (cookies, геолокация устройства, метаданные и пр.)</w:t>
            </w:r>
          </w:p>
        </w:tc>
      </w:tr>
      <w:tr>
        <w:trPr/>
        <w:tc>
          <w:tcPr>
            <w:tcW w:w="3535" w:type="dxa"/>
            <w:tcBorders/>
          </w:tcPr>
          <w:p>
            <w:pPr>
              <w:pStyle w:val="Normal"/>
              <w:spacing w:lineRule="auto" w:line="240" w:before="360" w:after="360"/>
              <w:jc w:val="both"/>
              <w:rPr/>
            </w:pPr>
            <w:r>
              <w:rPr>
                <w:rFonts w:eastAsia="Times New Roman" w:cs="Times New Roman" w:ascii="Times New Roman" w:hAnsi="Times New Roman"/>
                <w:sz w:val="24"/>
                <w:szCs w:val="24"/>
                <w:lang w:eastAsia="ru-RU"/>
              </w:rPr>
              <w:t>Контроль качества использования сайта и иных сервисов Общества, а также сбор статистики и осуществление прочей аналитика в отношении сайта и иных сервисов Общества</w:t>
            </w:r>
          </w:p>
        </w:tc>
        <w:tc>
          <w:tcPr>
            <w:tcW w:w="2731" w:type="dxa"/>
            <w:tcBorders/>
          </w:tcPr>
          <w:p>
            <w:pPr>
              <w:pStyle w:val="Normal"/>
              <w:spacing w:lineRule="auto" w:line="240" w:before="360" w:after="360"/>
              <w:jc w:val="both"/>
              <w:rPr/>
            </w:pPr>
            <w:r>
              <w:rPr>
                <w:rFonts w:eastAsia="Times New Roman" w:cs="Times New Roman" w:ascii="Times New Roman" w:hAnsi="Times New Roman"/>
                <w:sz w:val="24"/>
                <w:szCs w:val="24"/>
                <w:lang w:eastAsia="ru-RU"/>
              </w:rPr>
              <w:t>Пользователи сайта и иных сервисов Общества (покупатели, продавцы, владельцы пунктов выдачи заказов и пр.)</w:t>
            </w:r>
          </w:p>
        </w:tc>
        <w:tc>
          <w:tcPr>
            <w:tcW w:w="332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D пользователя;</w:t>
              <w:br/>
              <w:t>• ФИО;</w:t>
              <w:br/>
              <w:t>• Контактная информация (номер телефона, адрес электронной почты, никнеймы и ID в мессенджерах, социальных сетях и пр.);</w:t>
              <w:br/>
              <w:t>• Сведения об оформленных и доставленных заказах («история заказов»), а также сведения об использовании функционала Сайтов или иных сервисов Общества (например, о приобретенных услугах, подключенных подписках, балансе средств и пр.);</w:t>
              <w:br/>
              <w:t>• Иные данные, самостоятельно предоставленные лицами в адрес Общества (в рамках использования Сайтов и иных сервисов Общества) – например, отзывы по приобретенным товарам (услугам);</w:t>
              <w:br/>
              <w:t>• Сведения, собираемые посредством метрических программ, в том числе технические сведения о пользовательских устройствах и идентификаторы (cookies, геолокация устройства, метаданные и пр.)</w:t>
            </w:r>
          </w:p>
        </w:tc>
      </w:tr>
    </w:tbl>
    <w:p>
      <w:pPr>
        <w:pStyle w:val="Normal"/>
        <w:numPr>
          <w:ilvl w:val="0"/>
          <w:numId w:val="0"/>
        </w:numPr>
        <w:spacing w:lineRule="auto" w:line="240" w:before="0" w:after="0"/>
        <w:outlineLvl w:val="1"/>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Приложение № 2 «Оформление и регулирование Обществом трудовых и иных непосредственно связанных с ними отношений» </w:t>
      </w:r>
    </w:p>
    <w:tbl>
      <w:tblPr>
        <w:tblW w:w="9594" w:type="dxa"/>
        <w:jc w:val="left"/>
        <w:tblInd w:w="-120" w:type="dxa"/>
        <w:tblLayout w:type="fixed"/>
        <w:tblCellMar>
          <w:top w:w="120" w:type="dxa"/>
          <w:left w:w="120" w:type="dxa"/>
          <w:bottom w:w="120" w:type="dxa"/>
          <w:right w:w="120" w:type="dxa"/>
        </w:tblCellMar>
      </w:tblPr>
      <w:tblGrid>
        <w:gridCol w:w="4007"/>
        <w:gridCol w:w="1909"/>
        <w:gridCol w:w="3678"/>
      </w:tblGrid>
      <w:tr>
        <w:trPr>
          <w:tblHeader w:val="true"/>
        </w:trPr>
        <w:tc>
          <w:tcPr>
            <w:tcW w:w="4007"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обработки персональных данных</w:t>
            </w:r>
          </w:p>
        </w:tc>
        <w:tc>
          <w:tcPr>
            <w:tcW w:w="1909"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тегории субъектов персональных данных</w:t>
            </w:r>
          </w:p>
        </w:tc>
        <w:tc>
          <w:tcPr>
            <w:tcW w:w="3678"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 персональных данных</w:t>
            </w:r>
          </w:p>
        </w:tc>
      </w:tr>
      <w:tr>
        <w:trPr/>
        <w:tc>
          <w:tcPr>
            <w:tcW w:w="400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адрового документооборота, включая формирование, ведение и хранение личных дел работников, трудовых книжек и иных кадровых документов, а также ведение воинского учета и миграционного учета в Обществе</w:t>
            </w:r>
          </w:p>
        </w:tc>
        <w:tc>
          <w:tcPr>
            <w:tcW w:w="1909"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w:t>
              <w:br/>
              <w:t>• Бывшие работники;</w:t>
              <w:br/>
              <w:t>• Близкие родственники работников, в том числе бывших</w:t>
            </w:r>
          </w:p>
        </w:tc>
        <w:tc>
          <w:tcPr>
            <w:tcW w:w="367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тво;</w:t>
              <w:br/>
              <w:t>• ФИО;</w:t>
              <w:br/>
              <w:t>• Пол;</w:t>
              <w:br/>
              <w:t>• Возраст;</w:t>
              <w:br/>
              <w:t>• Дата и место рождения;</w:t>
              <w:br/>
              <w:t>• Паспортные данные или данные иного документа, удостоверяющего личность;</w:t>
              <w:br/>
              <w:t>• Сведения, содержащиеся в документах миграционного учета (в отношении физических лиц, не являющихся гражданами Российской Федерации);</w:t>
              <w:br/>
              <w:t>• Адрес регистрации по месту жительства и адрес фактического проживания;</w:t>
              <w:br/>
              <w:t>• Контактная информация (номер телефона, факса, адрес электронной почты, почтовый адрес);</w:t>
              <w:br/>
              <w:t>• Сведения об образовании, данные документов об образовании, квалификации, профессиональной подготовке, сведения о повышении квалификации и иные аналогичные данные;</w:t>
              <w:br/>
              <w:t>• Семейное положение, сведения о составе семьи и близких родственниках, которые могут понадобиться Обществу, в том числе, но не ограничиваясь, для предоставления работнику льгот, предусмотренных трудовым и налоговым законодательством Российской Федерации;</w:t>
              <w:br/>
              <w:t>• Сведения о воинском учете и сведения, содержащиеся в документах воинского учета (в отношении физических лиц, подлежащих воинскому учету);</w:t>
              <w:br/>
              <w:t>• Сведения, содержащиеся в трудовой книжке, сведения о трудовом стаже, предыдущих местах работы, доходах с предыдущих мест работы;</w:t>
              <w:br/>
              <w:t>• ИНН, СНИЛС;</w:t>
              <w:br/>
              <w:t>• Банковские реквизиты;</w:t>
              <w:br/>
              <w:t>• Информация о приеме, переводе, увольнении и иных событиях, относящихся к трудовой деятельности работника у Общества;</w:t>
              <w:br/>
              <w:t>• Сведения о доходах у Общества;</w:t>
              <w:br/>
              <w:t>• Сведения о деловых и иных личных качествах, носящие оценочный характер;</w:t>
              <w:br/>
              <w:t>• Биографические сведения;</w:t>
              <w:br/>
              <w:t>• Сведения о временной нетрудоспособности и о состоянии здоровья;</w:t>
              <w:br/>
              <w:t>• Фотоизображение;</w:t>
              <w:br/>
              <w:t>• Иные данные, самостоятельно предоставленные работником, в том числе бывшим, в адрес Общества – например, сведения об индивидуальных достижениях для внесения в трудовую книжку</w:t>
            </w:r>
          </w:p>
        </w:tc>
      </w:tr>
      <w:tr>
        <w:trPr/>
        <w:tc>
          <w:tcPr>
            <w:tcW w:w="400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 исполнение требований действующего трудового законодательства Российской Федерации (расчет и выплата заработной платы, осуществление иных причитающихся выплат в рамках трудового законодательства, предоставление отпусков, направление в командировки, привлечение к дисциплинарной или материальной ответственности и пр.)</w:t>
            </w:r>
          </w:p>
        </w:tc>
        <w:tc>
          <w:tcPr>
            <w:tcW w:w="1909" w:type="dxa"/>
            <w:vMerge w:val="restart"/>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w:t>
            </w:r>
          </w:p>
        </w:tc>
        <w:tc>
          <w:tcPr>
            <w:tcW w:w="3678"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тво;</w:t>
              <w:br/>
              <w:t>• ФИО;</w:t>
              <w:br/>
              <w:t>• Паспортные данные или данные иного документа, удостоверяющего личность, в том числе за пределами Российской Федерации (при заграничных командировках);</w:t>
              <w:br/>
              <w:t>• Сведения об образовании, данные документов об образовании, квалификации, профессиональной подготовке, сведения о повышении квалификации и иные аналогичные данные;</w:t>
              <w:br/>
              <w:t>• Адрес регистрации по месту жительства и адрес фактического проживания;</w:t>
              <w:br/>
              <w:t>• Контактная информация (номер телефона, адрес электронной почты, никнеймы и ID в мессенджерах, социальных сетях и пр.);</w:t>
              <w:br/>
              <w:t>• Сведения, содержащиеся в трудовой книжке, сведения о трудовом стаже, предыдущих местах работы, доходах с предыдущих мест работы;</w:t>
              <w:br/>
              <w:t>• ИНН, СНИЛС;</w:t>
              <w:br/>
              <w:t>• Банковские реквизиты;</w:t>
              <w:br/>
              <w:t>• Информация о приеме, переводе, увольнении и иных событиях, относящихся к трудовой деятельности работника у Общества;</w:t>
              <w:br/>
              <w:t>• Сведения о доходах у Общества;</w:t>
              <w:br/>
              <w:t>• Сведения о доходах с предыдущих мест работы;</w:t>
              <w:br/>
              <w:t>• Сведения о проездных документах, бронировании гостиниц и иные сведения, предусмотренные законодательством и (или) необходимые для организации командировки;</w:t>
              <w:br/>
              <w:t>• Сведения о деловых и иных личных качествах, носящие оценочный характер;</w:t>
              <w:br/>
              <w:t>• Биографические сведения;</w:t>
              <w:br/>
              <w:t>• Сведения о временной нетрудоспособности и о состоянии здоровья;</w:t>
              <w:br/>
              <w:t>• Иные данные, самостоятельно предоставленные работником, в адрес Общества – например, сведения о конкретных жизненных обстоятельствах, являющихся основанием для осуществления Обществом причитающихся выплат в рамках трудового законодательства</w:t>
            </w:r>
          </w:p>
        </w:tc>
      </w:tr>
      <w:tr>
        <w:trPr/>
        <w:tc>
          <w:tcPr>
            <w:tcW w:w="4007"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личества и качества выполняемой работы</w:t>
            </w:r>
          </w:p>
        </w:tc>
        <w:tc>
          <w:tcPr>
            <w:tcW w:w="1909" w:type="dxa"/>
            <w:vMerge w:val="continue"/>
            <w:tcBorders/>
          </w:tcPr>
          <w:p>
            <w:pPr>
              <w:pStyle w:val="Normal"/>
              <w:snapToGrid w:val="false"/>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br/>
              <w:t>• Контактная информация (номер телефона, факса, адрес электронной почты, почтовый адрес);</w:t>
              <w:br/>
              <w:t>• Информация о приеме, переводе, увольнении и иных событиях, относящихся к трудовой деятельности работника у Общества;</w:t>
              <w:br/>
              <w:t>• Сведения о деловых и иных личных качествах, носящие оценочный характер;</w:t>
              <w:br/>
              <w:t>• Биографические сведения</w:t>
            </w:r>
          </w:p>
        </w:tc>
      </w:tr>
      <w:tr>
        <w:trPr/>
        <w:tc>
          <w:tcPr>
            <w:tcW w:w="4007"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зличных гарантий, льгот и компенсаций</w:t>
            </w:r>
          </w:p>
        </w:tc>
        <w:tc>
          <w:tcPr>
            <w:tcW w:w="1909" w:type="dxa"/>
            <w:vMerge w:val="continue"/>
            <w:tcBorders/>
          </w:tcPr>
          <w:p>
            <w:pPr>
              <w:pStyle w:val="Normal"/>
              <w:snapToGrid w:val="false"/>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тво;</w:t>
              <w:br/>
              <w:t>• ФИО;</w:t>
              <w:br/>
              <w:t>• Пол;</w:t>
              <w:br/>
              <w:t>• Возраст;</w:t>
              <w:br/>
              <w:t>• Дата и место рождения;</w:t>
              <w:br/>
              <w:t>• Паспортные данные или данные иного документа, удостоверяющего личность;</w:t>
              <w:br/>
              <w:t>• Адрес регистрации по месту жительства и адрес фактического проживания;</w:t>
              <w:br/>
              <w:t>• Контактная информация (номер телефона, факса, адрес электронной почты, почтовый адрес);</w:t>
              <w:br/>
              <w:t>• Информация о приеме, переводе, увольнении и иных событиях, относящихся к трудовой деятельности работника у Общества;</w:t>
              <w:br/>
              <w:t>• Биографические сведения</w:t>
            </w:r>
          </w:p>
        </w:tc>
      </w:tr>
      <w:tr>
        <w:trPr/>
        <w:tc>
          <w:tcPr>
            <w:tcW w:w="4007"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 работниками и организация внутренних коммуникаций, в том числе посредством электронной почты, телефонной связи и мессенджеров, а также путем включения работников во внутрикорпоративные справочники Общества</w:t>
            </w:r>
          </w:p>
        </w:tc>
        <w:tc>
          <w:tcPr>
            <w:tcW w:w="1909" w:type="dxa"/>
            <w:vMerge w:val="continue"/>
            <w:tcBorders/>
          </w:tcPr>
          <w:p>
            <w:pPr>
              <w:pStyle w:val="Normal"/>
              <w:snapToGrid w:val="false"/>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br/>
              <w:t>• Пол;</w:t>
              <w:br/>
              <w:t>• Возраст;</w:t>
              <w:br/>
              <w:t>• Дата рождения;</w:t>
              <w:br/>
              <w:t>• Контактная информация (номер телефона, адрес электронной почты, никнеймы и ID в мессенджерах, социальных сетях и пр.);</w:t>
              <w:br/>
              <w:t>• Информация о приеме, переводе, увольнении и иных событиях, относящихся к трудовой деятельности работника у Общества;</w:t>
              <w:br/>
              <w:t>• Сведения о деловых и иных личных качествах, носящие оценочный характер;</w:t>
              <w:br/>
              <w:t>• Биографические сведения;</w:t>
              <w:br/>
              <w:t>• Фотоизображение</w:t>
            </w:r>
          </w:p>
        </w:tc>
      </w:tr>
      <w:tr>
        <w:trPr/>
        <w:tc>
          <w:tcPr>
            <w:tcW w:w="400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а любой вид обучения как внутри Общества, так и во внешние организации, платформы, ресурсы, оказывающие соответствующий вид услуг</w:t>
            </w:r>
          </w:p>
        </w:tc>
        <w:tc>
          <w:tcPr>
            <w:tcW w:w="1909" w:type="dxa"/>
            <w:vMerge w:val="continue"/>
            <w:tcBorders/>
          </w:tcPr>
          <w:p>
            <w:pPr>
              <w:pStyle w:val="Normal"/>
              <w:snapToGrid w:val="false"/>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тво;</w:t>
              <w:br/>
              <w:t>• ФИО;</w:t>
              <w:br/>
              <w:t>• Пол;</w:t>
              <w:br/>
              <w:t>• Возраст;</w:t>
              <w:br/>
              <w:t>• Дата и место рождения;</w:t>
              <w:br/>
              <w:t>• Паспортные данные или данные иного документа, удостоверяющего личность;</w:t>
              <w:br/>
              <w:t>• Адрес регистрации по месту жительства и адрес фактического проживания;</w:t>
              <w:br/>
              <w:t>• Контактная информация (номер телефона, факса, адрес электронной почты, почтовый адрес);</w:t>
              <w:br/>
              <w:t>• Данные документов об образовании, квалификации, профессиональной подготовке, сведения о повышении квалификации и иные аналогичные данные;</w:t>
              <w:br/>
              <w:t>• ИНН, СНИЛС;</w:t>
              <w:br/>
              <w:t>• Информация о приеме, переводе, увольнении и иных событиях, относящихся к трудовой деятельности работника у Общества;</w:t>
              <w:br/>
              <w:t>• Биографические сведения</w:t>
            </w:r>
          </w:p>
        </w:tc>
      </w:tr>
      <w:tr>
        <w:trPr/>
        <w:tc>
          <w:tcPr>
            <w:tcW w:w="400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кадровый резерв, в том числе с последующим направлением информации об открытых вакансиях и карьерных мероприятиях</w:t>
            </w:r>
          </w:p>
        </w:tc>
        <w:tc>
          <w:tcPr>
            <w:tcW w:w="1909"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w:t>
              <w:br/>
              <w:t>• Бывшие работники;</w:t>
              <w:br/>
              <w:t>• Кандидаты на замещение вакантных должностей Общества</w:t>
            </w:r>
          </w:p>
        </w:tc>
        <w:tc>
          <w:tcPr>
            <w:tcW w:w="3678"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тво;</w:t>
              <w:br/>
              <w:t>• ФИО;</w:t>
              <w:br/>
              <w:t>• Пол;</w:t>
              <w:br/>
              <w:t>• Возраст;</w:t>
              <w:br/>
              <w:t>• Дата рождения;</w:t>
              <w:br/>
              <w:t>• Адрес регистрации по месту жительства и адрес фактического проживания;</w:t>
              <w:br/>
              <w:t>• Контактная информация (номер телефона, адрес электронной почты, никнеймы и ID в мессенджерах, социальных сетях и пр.);</w:t>
              <w:br/>
              <w:t>• Данные документов об образовании, квалификации, профессиональной подготовке, сведения о повышении квалификации и иные аналогичные данные;</w:t>
              <w:br/>
              <w:t>• Сведения о трудовом стаже, предыдущих местах работы;</w:t>
              <w:br/>
              <w:t>• Информация о приеме, переводе, увольнении и иных событиях, относящихся к трудовой деятельности у Общества (при наличии);</w:t>
              <w:br/>
              <w:t>• Сведения о доходах у Общества (при наличии);</w:t>
              <w:br/>
              <w:t>• Сведения о деловых и иных личных качествах, носящие оценочный характер;</w:t>
              <w:br/>
              <w:t>• Биографические сведения</w:t>
            </w:r>
          </w:p>
        </w:tc>
      </w:tr>
      <w:tr>
        <w:trPr/>
        <w:tc>
          <w:tcPr>
            <w:tcW w:w="400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нформации (резюме) кандидата на трудоустройство</w:t>
            </w:r>
          </w:p>
        </w:tc>
        <w:tc>
          <w:tcPr>
            <w:tcW w:w="1909"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на замещение вакантных должностей Общества</w:t>
            </w:r>
          </w:p>
        </w:tc>
        <w:tc>
          <w:tcPr>
            <w:tcW w:w="3678"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br/>
              <w:t>•Контактная информация (номер телефона, адрес электронной почты, никнеймы и ID в мессенджерах, социальных сетях и пр.);</w:t>
              <w:br/>
              <w:t>• Иные данные, самостоятельно предоставленные кандидатом в адрес Общества и содержащиеся в резюме</w:t>
            </w:r>
          </w:p>
        </w:tc>
      </w:tr>
    </w:tbl>
    <w:p>
      <w:pPr>
        <w:pStyle w:val="Normal"/>
        <w:numPr>
          <w:ilvl w:val="0"/>
          <w:numId w:val="0"/>
        </w:numPr>
        <w:spacing w:lineRule="auto" w:line="240" w:before="0" w:after="0"/>
        <w:outlineLvl w:val="1"/>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Приложение № 3 «Осуществление Обществом обычной хозяйственной деятельности в качестве юридического лица» </w:t>
      </w:r>
    </w:p>
    <w:p>
      <w:pPr>
        <w:pStyle w:val="Normal"/>
        <w:spacing w:lineRule="auto" w:line="240" w:before="0" w:after="0"/>
        <w:rPr/>
      </w:pPr>
      <w:r>
        <w:rPr/>
        <w:t>Развернуть таблицу</w:t>
      </w:r>
    </w:p>
    <w:tbl>
      <w:tblPr>
        <w:tblW w:w="9594" w:type="dxa"/>
        <w:jc w:val="left"/>
        <w:tblInd w:w="-120" w:type="dxa"/>
        <w:tblLayout w:type="fixed"/>
        <w:tblCellMar>
          <w:top w:w="120" w:type="dxa"/>
          <w:left w:w="120" w:type="dxa"/>
          <w:bottom w:w="120" w:type="dxa"/>
          <w:right w:w="120" w:type="dxa"/>
        </w:tblCellMar>
      </w:tblPr>
      <w:tblGrid>
        <w:gridCol w:w="2852"/>
        <w:gridCol w:w="2917"/>
        <w:gridCol w:w="3825"/>
      </w:tblGrid>
      <w:tr>
        <w:trPr>
          <w:tblHeader w:val="true"/>
        </w:trPr>
        <w:tc>
          <w:tcPr>
            <w:tcW w:w="2852"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обработки персональных данных</w:t>
            </w:r>
          </w:p>
        </w:tc>
        <w:tc>
          <w:tcPr>
            <w:tcW w:w="2917"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тегории субъектов персональных данных</w:t>
            </w:r>
          </w:p>
        </w:tc>
        <w:tc>
          <w:tcPr>
            <w:tcW w:w="3825" w:type="dxa"/>
            <w:tcBorders/>
          </w:tcPr>
          <w:p>
            <w:pPr>
              <w:pStyle w:val="Normal"/>
              <w:spacing w:lineRule="auto" w:line="240" w:before="360" w:after="36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 персональных данных</w:t>
            </w:r>
          </w:p>
        </w:tc>
      </w:tr>
      <w:tr>
        <w:trPr/>
        <w:tc>
          <w:tcPr>
            <w:tcW w:w="2852" w:type="dxa"/>
            <w:vMerge w:val="restart"/>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сполнение и расторжение иных гражданско-правовых договоров с третьими лицами</w:t>
            </w:r>
          </w:p>
        </w:tc>
        <w:tc>
          <w:tcPr>
            <w:tcW w:w="291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 стороны гражданско- правовых договоров</w:t>
            </w:r>
          </w:p>
        </w:tc>
        <w:tc>
          <w:tcPr>
            <w:tcW w:w="3825"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D пользователя (если договоры заключаются с использованием Сайтов или иных сервисов Общества);</w:t>
              <w:br/>
              <w:t>• Гражданство;</w:t>
              <w:br/>
              <w:t>• ФИО;</w:t>
              <w:br/>
              <w:t>• Контактная информация (номер телефона, адрес электронной почты, никнеймы и ID в мессенджерах, социальных сетях и пр.);</w:t>
              <w:br/>
              <w:t>• Адрес регистрации по месту жительства и адрес фактического проживания;</w:t>
              <w:br/>
              <w:t>• Банковские реквизиты (только для возмездных договоров);</w:t>
              <w:br/>
              <w:t>• Номер регистрации в качестве индивидуального предпринимателя и прочие данные, содержащиеся в ЕГР и иных открытых (публичных) реестрах (если физическое лицо также является индивидуальным предпринимателем);</w:t>
              <w:br/>
              <w:t>• Иные данные в соответствии с условиями договоров (при необходимости)</w:t>
            </w:r>
          </w:p>
        </w:tc>
      </w:tr>
      <w:tr>
        <w:trPr/>
        <w:tc>
          <w:tcPr>
            <w:tcW w:w="2852" w:type="dxa"/>
            <w:vMerge w:val="continue"/>
            <w:tcBorders/>
          </w:tcPr>
          <w:p>
            <w:pPr>
              <w:pStyle w:val="Normal"/>
              <w:snapToGrid w:val="false"/>
              <w:spacing w:lineRule="auto" w:line="240" w:before="360" w:after="36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291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сторон гражданско-правовых договоров</w:t>
            </w:r>
          </w:p>
        </w:tc>
        <w:tc>
          <w:tcPr>
            <w:tcW w:w="3825"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br/>
              <w:t>• Должность;</w:t>
              <w:br/>
              <w:t>• Реквизиты доверенностей</w:t>
            </w:r>
          </w:p>
        </w:tc>
      </w:tr>
      <w:tr>
        <w:trPr/>
        <w:tc>
          <w:tcPr>
            <w:tcW w:w="285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благонадежности физических лиц, с которыми Общество намеревается установить деловые отношения (например, заключить гражданско-правовой договор)</w:t>
            </w:r>
          </w:p>
        </w:tc>
        <w:tc>
          <w:tcPr>
            <w:tcW w:w="291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с которыми Общество намеревается установить деловые отношения</w:t>
            </w:r>
          </w:p>
        </w:tc>
        <w:tc>
          <w:tcPr>
            <w:tcW w:w="3825"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тво;</w:t>
              <w:br/>
              <w:t>• ФИО;</w:t>
              <w:br/>
              <w:t>• Контактная информация (номер телефона, адрес электронной почты, никнеймы и ID в мессенджерах, социальных сетях и пр.);</w:t>
              <w:br/>
              <w:t>• Паспортные данные или данные иного документа, удостоверяющего личность;</w:t>
              <w:br/>
              <w:t>• Адрес регистрации по месту жительства и адрес фактического проживания;</w:t>
              <w:br/>
              <w:t>• Номер регистрации в качестве индивидуального предпринимателя и прочие данные, содержащиеся в ЕГР и иных открытых (публичных) реестрах (если физическое лицо также является индивидуальным предпринимателем);</w:t>
              <w:br/>
              <w:t>• Сведения о применении особых режимов налогообложения (если физическое лицо также является индивидуальным предпринимателем);</w:t>
              <w:br/>
              <w:t>• Фактическое место осуществления предпринимательской деятельности (при осуществлении такой деятельности);</w:t>
              <w:br/>
              <w:t>• Банковские реквизиты (если планируемые к установлению деловые отношения носят возмездный характер);</w:t>
              <w:br/>
              <w:t>• Иные данные, запрашиваемые/получаемые Обществом и сообщенные/предоставленные в рамках проверки благонадежности</w:t>
            </w:r>
          </w:p>
        </w:tc>
      </w:tr>
      <w:tr>
        <w:trPr/>
        <w:tc>
          <w:tcPr>
            <w:tcW w:w="285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пускного и внутриобъектового режимов, обеспечение безопасности посетителей на территории Общества</w:t>
            </w:r>
          </w:p>
        </w:tc>
        <w:tc>
          <w:tcPr>
            <w:tcW w:w="291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тители территории Общества, в том числе работники Общества</w:t>
            </w:r>
          </w:p>
        </w:tc>
        <w:tc>
          <w:tcPr>
            <w:tcW w:w="3825"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br/>
              <w:t>• Паспортные данные или данные иного документа, удостоверяющего личность;</w:t>
              <w:br/>
              <w:t>• Контактная информация (номер телефона, адрес электронной почты);</w:t>
              <w:br/>
              <w:t>• Фото- и видеоизображения</w:t>
            </w:r>
          </w:p>
        </w:tc>
      </w:tr>
      <w:tr>
        <w:trPr/>
        <w:tc>
          <w:tcPr>
            <w:tcW w:w="2852"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веренностей представителям Общества</w:t>
            </w:r>
          </w:p>
        </w:tc>
        <w:tc>
          <w:tcPr>
            <w:tcW w:w="2917" w:type="dxa"/>
            <w:tcBorders/>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е представители Общества, в том числе работники Общества</w:t>
            </w:r>
          </w:p>
        </w:tc>
        <w:tc>
          <w:tcPr>
            <w:tcW w:w="3825" w:type="dxa"/>
            <w:tcBorders/>
          </w:tcPr>
          <w:p>
            <w:pPr>
              <w:pStyle w:val="Normal"/>
              <w:spacing w:lineRule="auto" w:line="240" w:before="36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br/>
              <w:t>• Должность (в отношении работников Общества);</w:t>
              <w:br/>
              <w:t>• Паспортные данные или данные иного документа, удостоверяющего личность;</w:t>
              <w:br/>
              <w:t>• Контактная информация (номер телефона, адрес электронной почты);</w:t>
              <w:br/>
              <w:t>• Иные сведения, подлежащие включению в доверенность в соответствии с условиями такой доверенности</w:t>
            </w:r>
          </w:p>
        </w:tc>
      </w:tr>
      <w:tr>
        <w:trPr/>
        <w:tc>
          <w:tcPr>
            <w:tcW w:w="2852" w:type="dxa"/>
            <w:tcBorders/>
            <w:shd w:fill="F9FAFB" w:val="clear"/>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 исполнение иных требований действующего законодательства Российской Федерации (осуществление бухгалтерского и налогового учета, организация документооборота и архивного хранения, направление соответствующих сведений в государственные органы, исполнение требований и предписаний государственных органов, исполнение судебных актов, рассмотрение претензий правообладателей и обращений субъектов персональных данных, потребителей и пр.)</w:t>
            </w:r>
          </w:p>
        </w:tc>
        <w:tc>
          <w:tcPr>
            <w:tcW w:w="2917" w:type="dxa"/>
            <w:tcBorders/>
            <w:shd w:fill="F9FAFB" w:val="clear"/>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категории субъектов персональных данных, как они указаны выше, в той мере, в которой к ним применимы соответствующие требования законодательства Российской Федерации (например, хранение персональных данных в составе договора для бухгалтерских целей);</w:t>
              <w:br/>
              <w:t>• Иные субъекты персональных данных, каким-либо образом взаимодействующие с Обществом в рамках заявленной цели (например, в рамках реагирования на претензию правообладателя)</w:t>
            </w:r>
          </w:p>
        </w:tc>
        <w:tc>
          <w:tcPr>
            <w:tcW w:w="3825" w:type="dxa"/>
            <w:tcBorders/>
            <w:shd w:fill="F9FAFB" w:val="clear"/>
          </w:tcPr>
          <w:p>
            <w:pPr>
              <w:pStyle w:val="Normal"/>
              <w:spacing w:lineRule="auto" w:line="240" w:before="360" w:after="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ерсональные данные, относящиеся к конкретной категории субъектов персональных данных, как они указаны выше, в той мере, в которой к ним применимы соответствующие требования законодательства Российской Федерации;</w:t>
              <w:br/>
              <w:t>• Иные данные, самостоятельно предоставленные субъектами персональных данных в адрес Общества – например, в рамках соответствующих запроса или претензии</w:t>
            </w:r>
          </w:p>
        </w:tc>
      </w:tr>
    </w:tbl>
    <w:p>
      <w:pPr>
        <w:pStyle w:val="Normal"/>
        <w:widowControl/>
        <w:bidi w:val="0"/>
        <w:spacing w:lineRule="auto" w:line="256" w:before="0" w:after="16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k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05:00Z</dcterms:created>
  <dc:creator>Admin</dc:creator>
  <dc:description/>
  <cp:keywords/>
  <dc:language>en-US</dc:language>
  <cp:lastModifiedBy>Admin</cp:lastModifiedBy>
  <dcterms:modified xsi:type="dcterms:W3CDTF">2025-06-30T08:57:00Z</dcterms:modified>
  <cp:revision>4</cp:revision>
  <dc:subject/>
  <dc:title/>
</cp:coreProperties>
</file>